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574925" cy="342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rPr/>
      </w:pPr>
      <w:r>
        <w:rPr/>
        <w:t>Volejbalový klub TJ Sokol Říčany a Radošovice hledá nové hráče na rozšíření volejbalového družstva. Hledáme kluky, pro družstvo hrající krajský přebor - středočeský kraj KP2, uvítáme všechny pozice (blokaře, smečaře, nahrávače, libero).</w:t>
      </w:r>
    </w:p>
    <w:p>
      <w:pPr>
        <w:pStyle w:val="Normlnweb"/>
        <w:rPr/>
      </w:pPr>
      <w:r>
        <w:rPr/>
        <w:t xml:space="preserve">Scházíme se pravidelně v neděli od 19 hod a v pondělí od 18.30 hod v městské hale v Říčanech ( cca 20 min z Opatova, nebo vlakem z Hlavního nádraží směr Benešov cca 25 min). Podrobnější informace o náboru získáte na tel: 721867225 p. Franěk nebo na e-mailu: </w:t>
      </w:r>
      <w:hyperlink r:id="rId3">
        <w:r>
          <w:rPr>
            <w:rStyle w:val="InternetLink"/>
          </w:rPr>
          <w:t>zdenekf@centrum.cz</w:t>
        </w:r>
      </w:hyperlink>
      <w:r>
        <w:rPr/>
        <w:t>. a nebo osobně přímo na tréninku</w:t>
        <w:br/>
        <w:br/>
        <w:t>S pozdravem</w:t>
        <w:br/>
        <w:t>Zdeněk Franě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denekf@centru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3:31:00Z</dcterms:created>
  <dc:creator>Logistika</dc:creator>
  <dc:description/>
  <dc:language>en-US</dc:language>
  <cp:lastModifiedBy>Logistika</cp:lastModifiedBy>
  <dcterms:modified xsi:type="dcterms:W3CDTF">2007-12-14T13:34:00Z</dcterms:modified>
  <cp:revision>1</cp:revision>
  <dc:subject/>
  <dc:title> </dc:title>
</cp:coreProperties>
</file>